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Branżowa Szkoła I stopnia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0599" w:type="dxa"/>
        <w:jc w:val="left"/>
        <w:tblInd w:w="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1"/>
        <w:gridCol w:w="7998"/>
      </w:tblGrid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, tytuł i wydawca podręcznika</w:t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polski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ęzyk polski” – podręcznik  dla szkół branżowych I stopnia cz.1 – B.Chuders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. Operon</w:t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angielsk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mpulse 1”  – Gill Holle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. Macmillan</w:t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znes i zarządzanie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iznes i zarządzanie” – Podręcznik dla Branżowej Szkoły I stopnia cz.1 i cz.2 J. Korba, Z. Smutek - Wyd. Operon</w:t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a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odręcznik z historii do Branżowej Szkoły I stopnia” cz.1 – M.Ustrzyck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. Operon</w:t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dla bezpieczeństw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Edukacja dla bezpieczeństwa”. Podręcznik dla szkoły branżowej I stopnia – B.Boni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. Op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dręczniki do pozostałych przedmiotów podane zostaną we wrześniu w zależności od przydziału do klas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morząd Uczniowski w miesiącu wrześniu organizuje kiermasz podręczników używanych.</w:t>
      </w:r>
    </w:p>
    <w:sectPr>
      <w:footerReference w:type="default" r:id="rId2"/>
      <w:type w:val="nextPage"/>
      <w:pgSz w:w="11906" w:h="16838"/>
      <w:pgMar w:left="567" w:right="567" w:gutter="0" w:header="0" w:top="426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Paweł Jakubczyk</dc:creator>
  <dc:description/>
  <cp:keywords/>
  <dc:language>en-US</dc:language>
  <cp:lastModifiedBy>Paweł</cp:lastModifiedBy>
  <cp:lastPrinted>2017-07-24T10:01:00Z</cp:lastPrinted>
  <dcterms:modified xsi:type="dcterms:W3CDTF">2024-07-22T09:11:00Z</dcterms:modified>
  <cp:revision>4</cp:revision>
  <dc:subject/>
  <dc:title/>
</cp:coreProperties>
</file>